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«Детский дом  № 2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ськова О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на осенние канику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04.11. 2013 по 10.11.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656"/>
        <w:gridCol w:w="24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нтация-викторина «Путешествие по страницам истор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идор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круг свет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ачурин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Зенковский пар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ачурин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ный комплекс «Кузнецкая крепост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Тарабановская 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Зенковский парк на пик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новская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11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Хозяюшка» « Здравствуй милая картош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ько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а С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Аэропо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Преступление и наказа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конкурсно-игровая программа «Счастливый случа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ахарова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Остров сокровищ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идор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ДД «Красный, желтый, зелены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идор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А ну-ка, мальчи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ахарова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 мире сказ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ина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ая игра «Учиться, чтобы знат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ачурин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Чарли» «Играем, поем, танцуе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Лашма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Бульвар геро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новская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гадай  мелодию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идор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стами младенц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идор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актерского мастер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ахарова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Интеллектуальная мозаи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ина Т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43:00Z</dcterms:created>
  <dc:creator>ПК</dc:creator>
  <dc:description/>
  <dc:language>en-US</dc:language>
  <cp:lastModifiedBy>d</cp:lastModifiedBy>
  <cp:lastPrinted>2013-10-29T08:59:00Z</cp:lastPrinted>
  <dcterms:modified xsi:type="dcterms:W3CDTF">2013-11-13T04:43:00Z</dcterms:modified>
  <cp:revision>2</cp:revision>
  <dc:subject/>
  <dc:title/>
</cp:coreProperties>
</file>