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Детский дом №2 «Виктория»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6.2016 № 6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 дошко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0 – 08.10 – подъ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0 – 08.20 – утрення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20 –0 8.30 – гигиенические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30 – 08.45 – завтр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45 – 09.00 – подготовка к заняти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0- 11.00 –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45 – 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00 – гигиенические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0 – 12.20 – об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0 – 15.00 – сон.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5.30 – оздоровитель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00 – гигиенически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15 – пол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 – 17.00 – коррекционн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18.30 – прогулка или самостоятельная деятельность дете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южетно-ролевая игра, динамически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8.50 – у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00 – чтение книг, спокойные игры по инте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- 20.30 – гигиенически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 - подготовка ко сну. 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Детский дом №2 2Виктория»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6.2016 № 69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подъ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15 – утренняя гимнастика, гигиенически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7.30 – наведение порядка в спаль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00 – 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0 – 08.30 – дорога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13.00 -  занятия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00 –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 – занятия по инте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 - самоподго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30 – полд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0 – 19.00 – занятия по интересам  (согласно распис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19.30 – прогул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20.00 – у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0.30 – дежурство по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– 21.00 – семей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– 21.30 – занятия по инте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0 – 22.00 – гигиенические процедуры,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00 – 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0:00Z</dcterms:created>
  <dc:creator>ПК</dc:creator>
  <dc:description/>
  <dc:language>en-US</dc:language>
  <cp:lastModifiedBy>ПК</cp:lastModifiedBy>
  <cp:lastPrinted>2014-02-15T09:54:00Z</cp:lastPrinted>
  <dcterms:modified xsi:type="dcterms:W3CDTF">2016-07-20T08:40:00Z</dcterms:modified>
  <cp:revision>2</cp:revision>
  <dc:subject/>
  <dc:title/>
</cp:coreProperties>
</file>